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raignment Disclosure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calm Area Intermediate School Distr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District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Arraignment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Public Act 131 of 2005, I hereby disclose that I was arraigned on the aforementioned date for the criminal offense of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____________________________________________ Court, located in the State o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, County of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igning this form, I acknowledge that I understand that failure to disclose this information is a violation of Public Act 131 and can result in action being taken relative to my certification and/or employ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igning this form, I acknowledge that I understand that should I be convicted of or pled guilty or nolo contendere (no contest) or is the subject of finding of guilt by a judge or jury, it is my responsibility to disclose to the court that I am employed by a school, public or non-public.  I also understand that if I am subsequently not convicted of any crime after the completion of judicial proceedings resulting from that charge, I must request, in writing, that the Michigan Department of Education and the employing school/district delete the report from my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17:00Z</dcterms:created>
  <dc:creator>Leanne Bush</dc:creator>
  <dc:description/>
  <cp:keywords/>
  <dc:language>en-US</dc:language>
  <cp:lastModifiedBy>Leanne Bush</cp:lastModifiedBy>
  <cp:lastPrinted>2006-02-13T12:28:00Z</cp:lastPrinted>
  <dcterms:modified xsi:type="dcterms:W3CDTF">2006-02-13T17:29:00Z</dcterms:modified>
  <cp:revision>2</cp:revision>
  <dc:subject/>
  <dc:title>Arraignment Disclosure Form</dc:title>
</cp:coreProperties>
</file>