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complete and return this form to the Montcalm Area ISD Central Off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ention Leanne Bus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Once this form has been received by the Central Office, a Student Teacher/Intern packet of information will be sent to you.  This packet MUST be completed in its entirety before student teacher/intern can begin placement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upervising Teacher/Ancillary Name: _____________________________________________________ 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MAISD Building:_______________________________________ Program:______________________</w:t>
      </w:r>
    </w:p>
    <w:p>
      <w:pPr>
        <w:pStyle w:val="Normal"/>
        <w:spacing w:before="0" w:after="120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UDENT TEACHER/INTERN NAME: </w:t>
        <w:tab/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Address: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Phone Number: ____________________________  Date of Birth</w:t>
      </w:r>
      <w:r>
        <w:rPr/>
        <w:t xml:space="preserve">: ___________________________________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ttending University: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gned Hours Per Week</w:t>
      </w:r>
      <w:r>
        <w:rPr/>
        <w:t xml:space="preserve">: __________     </w:t>
      </w:r>
      <w:r>
        <w:rPr>
          <w:sz w:val="24"/>
          <w:szCs w:val="24"/>
        </w:rPr>
        <w:t>Start Date: _______________</w:t>
        <w:tab/>
        <w:t>End Date: 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________________________________________</w:t>
      </w:r>
      <w:r>
        <w:rPr>
          <w:sz w:val="24"/>
          <w:szCs w:val="24"/>
        </w:rPr>
        <w:tab/>
        <w:tab/>
        <w:t>___________________________________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b/>
          <w:sz w:val="24"/>
          <w:szCs w:val="24"/>
        </w:rPr>
        <w:t>Supervisor Signature</w:t>
      </w: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Director Signature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NOTE:   Student Teachers/Interns may not begin placement in a Montcalm Area ISD building/program until authorized by our Personnel Office following receipt of fingerprint results.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2"/>
        </w:rPr>
        <w:t>- For Personnel Office Use 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Date Background Check (ICHAT) Completed   </w:t>
        <w:tab/>
        <w:t>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</w:rPr>
        <w:t>Date Fingerprints Completed:</w:t>
        <w:tab/>
        <w:tab/>
        <w:tab/>
        <w:tab/>
      </w:r>
      <w:r>
        <w:rPr>
          <w:b/>
          <w:sz w:val="22"/>
          <w:u w:val="single"/>
        </w:rPr>
        <w:tab/>
        <w:tab/>
        <w:tab/>
        <w:t>__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</w:rPr>
        <w:t>Date Global Compliance Completed:</w:t>
        <w:tab/>
        <w:tab/>
        <w:tab/>
      </w:r>
      <w:r>
        <w:rPr>
          <w:b/>
          <w:sz w:val="22"/>
          <w:u w:val="single"/>
        </w:rPr>
        <w:tab/>
        <w:tab/>
        <w:tab/>
        <w:t>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Date Guest Teacher Badge Issued:</w:t>
        <w:tab/>
        <w:tab/>
        <w:tab/>
        <w:t>______________________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b/>
        <w:b/>
        <w:sz w:val="24"/>
      </w:rPr>
    </w:pPr>
    <w:r>
      <w:rPr>
        <w:b/>
        <w:sz w:val="24"/>
      </w:rPr>
      <w:t>New 1/2008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b/>
        <w:b/>
        <w:sz w:val="24"/>
      </w:rPr>
    </w:pPr>
    <w:r>
      <w:rPr>
        <w:b/>
        <w:sz w:val="24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Student Teacher/Intern Status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05:00Z</dcterms:created>
  <dc:creator>Monroe Public Schools</dc:creator>
  <dc:description/>
  <cp:keywords/>
  <dc:language>en-US</dc:language>
  <cp:lastModifiedBy>Leanne Bush</cp:lastModifiedBy>
  <cp:lastPrinted>2008-01-11T13:06:00Z</cp:lastPrinted>
  <dcterms:modified xsi:type="dcterms:W3CDTF">2008-02-08T19:05:00Z</dcterms:modified>
  <cp:revision>2</cp:revision>
  <dc:subject/>
  <dc:title>Part 1: Employee Information</dc:title>
</cp:coreProperties>
</file>