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your school district name and address her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ecial Education Disciplinary A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tudent Count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89600157"/>
      <w:bookmarkStart w:id="1" w:name="__Fieldmark__0_348960015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ct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489600157"/>
      <w:bookmarkStart w:id="3" w:name="__Fieldmark__1_348960015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b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489600157"/>
      <w:bookmarkStart w:id="5" w:name="__Fieldmark__2_348960015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O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udent Last Name: _______________________  First Name: ________________________ DOB: ________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IC: _____________________________________          School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ing District: ___________________________          Resident District: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cident ID</w:t>
      </w:r>
      <w:r>
        <w:rPr>
          <w:rFonts w:cs="Arial" w:ascii="Arial" w:hAnsi="Arial"/>
          <w:sz w:val="20"/>
          <w:szCs w:val="20"/>
        </w:rPr>
        <w:t xml:space="preserve">:  _______________________________ </w:t>
      </w:r>
      <w:r>
        <w:rPr>
          <w:rFonts w:cs="Arial" w:ascii="Arial" w:hAnsi="Arial"/>
          <w:sz w:val="16"/>
          <w:szCs w:val="16"/>
        </w:rPr>
        <w:t>(1 to 10 Length – alpha or numeric characters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ate of Incident:</w:t>
      </w:r>
      <w:r>
        <w:rPr>
          <w:rFonts w:cs="Arial" w:ascii="Arial" w:hAnsi="Arial"/>
          <w:sz w:val="20"/>
          <w:szCs w:val="20"/>
        </w:rPr>
        <w:t xml:space="preserve">   __________________________</w:t>
      </w:r>
    </w:p>
    <w:p>
      <w:pPr>
        <w:pStyle w:val="Normal"/>
        <w:spacing w:lineRule="auto" w:line="360" w:before="0" w:after="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cident Typ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spacing w:before="80" w:after="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489600157"/>
      <w:bookmarkStart w:id="7" w:name="__Fieldmark__3_348960015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20  Firearm Possession – Handgun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489600157"/>
      <w:bookmarkStart w:id="9" w:name="__Fieldmark__4_348960015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44 Bomb or Similar Threat</w:t>
      </w:r>
    </w:p>
    <w:p>
      <w:pPr>
        <w:pStyle w:val="Normal"/>
        <w:tabs>
          <w:tab w:val="clear" w:pos="720"/>
          <w:tab w:val="left" w:pos="5580" w:leader="none"/>
        </w:tabs>
        <w:spacing w:before="80" w:after="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489600157"/>
      <w:bookmarkStart w:id="11" w:name="__Fieldmark__5_348960015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1  Firearm Possession - Rifle/Shotgun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489600157"/>
      <w:bookmarkStart w:id="13" w:name="__Fieldmark__6_348960015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55  Arson</w:t>
      </w:r>
    </w:p>
    <w:p>
      <w:pPr>
        <w:pStyle w:val="Normal"/>
        <w:tabs>
          <w:tab w:val="clear" w:pos="720"/>
          <w:tab w:val="left" w:pos="5580" w:leader="none"/>
        </w:tabs>
        <w:spacing w:before="8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489600157"/>
      <w:bookmarkStart w:id="15" w:name="__Fieldmark__7_348960015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2  Firearm Possession - Other than Handgun, Rifle or Shotgun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489600157"/>
      <w:bookmarkStart w:id="17" w:name="__Fieldmark__8_348960015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56  Other</w:t>
      </w:r>
    </w:p>
    <w:p>
      <w:pPr>
        <w:pStyle w:val="Normal"/>
        <w:tabs>
          <w:tab w:val="clear" w:pos="720"/>
          <w:tab w:val="left" w:pos="5580" w:leader="none"/>
        </w:tabs>
        <w:spacing w:before="8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489600157"/>
      <w:bookmarkStart w:id="19" w:name="__Fieldmark__9_348960015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3  Other Weapon Possession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3489600157"/>
      <w:bookmarkStart w:id="21" w:name="__Fieldmark__10_3489600157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60  Physical Violence with Injury</w:t>
      </w:r>
    </w:p>
    <w:p>
      <w:pPr>
        <w:pStyle w:val="Normal"/>
        <w:tabs>
          <w:tab w:val="clear" w:pos="720"/>
          <w:tab w:val="left" w:pos="5580" w:leader="none"/>
        </w:tabs>
        <w:spacing w:before="8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3489600157"/>
      <w:bookmarkStart w:id="23" w:name="__Fieldmark__11_3489600157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30 Illicit Drug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3489600157"/>
      <w:bookmarkStart w:id="25" w:name="__Fieldmark__12_348960015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61  Physical Violence without Injury</w:t>
      </w:r>
    </w:p>
    <w:p>
      <w:pPr>
        <w:pStyle w:val="Normal"/>
        <w:tabs>
          <w:tab w:val="clear" w:pos="720"/>
          <w:tab w:val="left" w:pos="878" w:leader="none"/>
          <w:tab w:val="left" w:pos="5580" w:leader="none"/>
        </w:tabs>
        <w:spacing w:before="8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3489600157"/>
      <w:bookmarkStart w:id="27" w:name="__Fieldmark__13_3489600157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31  Alcohol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3489600157"/>
      <w:bookmarkStart w:id="29" w:name="__Fieldmark__14_3489600157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62  Tobacc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00" w:right="720" w:gutter="0" w:header="720" w:top="1440" w:footer="2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erious Bodily Injury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3489600157"/>
      <w:bookmarkStart w:id="31" w:name="__Fieldmark__15_348960015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3489600157"/>
      <w:bookmarkStart w:id="33" w:name="__Fieldmark__16_3489600157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ual Assault: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3489600157"/>
      <w:bookmarkStart w:id="35" w:name="__Fieldmark__17_3489600157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Yes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3489600157"/>
      <w:bookmarkStart w:id="37" w:name="__Fieldmark__18_348960015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stimated Cost of Property Damage: ___________________   </w:t>
      </w:r>
      <w:r>
        <w:rPr>
          <w:rFonts w:cs="Arial" w:ascii="Arial" w:hAnsi="Arial"/>
          <w:sz w:val="16"/>
          <w:szCs w:val="16"/>
        </w:rPr>
        <w:t>(Out of pocket expenses to repair damage – up to $99,999)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6"/>
          <w:szCs w:val="6"/>
          <w:highlight w:val="lightGray"/>
        </w:rPr>
        <w:t xml:space="preserve">.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Initial Consequen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3489600157"/>
      <w:bookmarkStart w:id="39" w:name="__Fieldmark__19_3489600157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1  In-School Suspens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0_3489600157"/>
      <w:bookmarkStart w:id="41" w:name="__Fieldmark__20_3489600157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4  Unilateral Removal</w:t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1_3489600157"/>
      <w:bookmarkStart w:id="43" w:name="__Fieldmark__21_3489600157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  Out-of-School Suspens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2_3489600157"/>
      <w:bookmarkStart w:id="45" w:name="__Fieldmark__22_3489600157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5  Expulsion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3_3489600157"/>
      <w:bookmarkStart w:id="47" w:name="__Fieldmark__23_3489600157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3  Removal By Hearing Officer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</w:tabs>
        <w:spacing w:before="8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</w:tabs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itial Days:  ______________  (0.5-888.0)                                 Initial Start Date:  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highlight w:val="lightGray"/>
        </w:rPr>
        <w:t xml:space="preserve">.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Secondary Consequen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24_3489600157"/>
      <w:bookmarkStart w:id="49" w:name="__Fieldmark__24_3489600157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1  In-School Suspens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25_3489600157"/>
      <w:bookmarkStart w:id="51" w:name="__Fieldmark__25_3489600157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4  Unilateral Removal</w:t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26_3489600157"/>
      <w:bookmarkStart w:id="53" w:name="__Fieldmark__26_3489600157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  Out-of-School Suspens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27_3489600157"/>
      <w:bookmarkStart w:id="55" w:name="__Fieldmark__27_3489600157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5  Expulsion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28_3489600157"/>
      <w:bookmarkStart w:id="57" w:name="__Fieldmark__28_3489600157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3  Removal By Hearing Officer</w:t>
      </w:r>
    </w:p>
    <w:p>
      <w:pPr>
        <w:pStyle w:val="Normal"/>
        <w:tabs>
          <w:tab w:val="clear" w:pos="720"/>
          <w:tab w:val="left" w:pos="5580" w:leader="none"/>
        </w:tabs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bookmarkStart w:id="58" w:name="OLE_LINK2"/>
      <w:bookmarkStart w:id="59" w:name="OLE_LINK1"/>
      <w:bookmarkEnd w:id="58"/>
      <w:bookmarkEnd w:id="59"/>
      <w:r>
        <w:rPr>
          <w:rFonts w:cs="Arial" w:ascii="Arial" w:hAnsi="Arial"/>
          <w:sz w:val="20"/>
          <w:szCs w:val="20"/>
        </w:rPr>
        <w:t>Secondary Days: _______________(0.5–888.0)</w:t>
        <w:tab/>
        <w:t>Secondary Start Date:  ________________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bookmarkStart w:id="60" w:name="OLE_LINK2"/>
      <w:bookmarkStart w:id="61" w:name="OLE_LINK1"/>
      <w:bookmarkEnd w:id="60"/>
      <w:bookmarkEnd w:id="61"/>
      <w:r>
        <w:rPr>
          <w:rFonts w:cs="Arial" w:ascii="Arial" w:hAnsi="Arial"/>
          <w:sz w:val="6"/>
          <w:szCs w:val="6"/>
          <w:highlight w:val="lightGray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Other Consequen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29_3489600157"/>
      <w:bookmarkStart w:id="63" w:name="__Fieldmark__29_3489600157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1  In-School Suspens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30_3489600157"/>
      <w:bookmarkStart w:id="65" w:name="__Fieldmark__30_3489600157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4  Unilateral Removal</w:t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31_3489600157"/>
      <w:bookmarkStart w:id="67" w:name="__Fieldmark__31_3489600157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  Out-of-School Suspens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32_3489600157"/>
      <w:bookmarkStart w:id="69" w:name="__Fieldmark__32_3489600157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5  Expulsion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33_3489600157"/>
      <w:bookmarkStart w:id="71" w:name="__Fieldmark__33_3489600157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3  Removal By Hearing Officer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ther Days: _________________ (0.5-888.0)</w:t>
        <w:tab/>
        <w:t>Other Start Date:  __________________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30" w:right="720" w:gutter="0" w:header="720" w:top="1440" w:footer="2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highlight w:val="lightGray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llow Up: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ind w:left="90" w:hanging="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34_3489600157"/>
      <w:bookmarkStart w:id="73" w:name="__Fieldmark__34_3489600157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0  Placed in an Alternative School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35_3489600157"/>
      <w:bookmarkStart w:id="75" w:name="__Fieldmark__35_3489600157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3  Education Provided by Another District or Agency 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ind w:left="90" w:hanging="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36_3489600157"/>
      <w:bookmarkStart w:id="77" w:name="__Fieldmark__36_3489600157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1  Instructional Services to the Student at Home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37_3489600157"/>
      <w:bookmarkStart w:id="79" w:name="__Fieldmark__37_3489600157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4  Placed in Strict Discipline Academy</w:t>
      </w:r>
    </w:p>
    <w:p>
      <w:pPr>
        <w:pStyle w:val="Normal"/>
        <w:tabs>
          <w:tab w:val="clear" w:pos="720"/>
          <w:tab w:val="left" w:pos="270" w:leader="none"/>
          <w:tab w:val="left" w:pos="5670" w:leader="none"/>
        </w:tabs>
        <w:spacing w:before="80" w:after="0"/>
        <w:ind w:left="90" w:hanging="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38_3489600157"/>
      <w:bookmarkStart w:id="81" w:name="__Fieldmark__38_3489600157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2  Instructional Services to the Student in Community/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39_3489600157"/>
      <w:bookmarkStart w:id="83" w:name="__Fieldmark__39_3489600157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25  Other Educational Service Referral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ind w:left="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Non-School Location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8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’s Signature ________________________________________</w:t>
      </w:r>
    </w:p>
    <w:sectPr>
      <w:type w:val="continuous"/>
      <w:pgSz w:w="12240" w:h="15840"/>
      <w:pgMar w:left="630" w:right="720" w:gutter="0" w:header="720" w:top="1440" w:footer="20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51:00Z</dcterms:created>
  <dc:creator>connieb</dc:creator>
  <dc:description/>
  <cp:keywords/>
  <dc:language>en-US</dc:language>
  <cp:lastModifiedBy>Leanne Bush</cp:lastModifiedBy>
  <cp:lastPrinted>2011-10-14T14:37:00Z</cp:lastPrinted>
  <dcterms:modified xsi:type="dcterms:W3CDTF">2016-06-17T16:51:00Z</dcterms:modified>
  <cp:revision>2</cp:revision>
  <dc:subject/>
  <dc:title/>
</cp:coreProperties>
</file>