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/PSA Administration Checklist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strict Documentation to Submit for Pupil Membership Cou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 xml:space="preserve">For </w:t>
      </w:r>
      <w:r>
        <w:rPr>
          <w:i/>
          <w:sz w:val="20"/>
          <w:szCs w:val="20"/>
          <w:u w:val="single"/>
        </w:rPr>
        <w:t>every count</w:t>
      </w:r>
      <w:r>
        <w:rPr>
          <w:sz w:val="20"/>
          <w:szCs w:val="20"/>
        </w:rPr>
        <w:t xml:space="preserve"> the following information must be submitted for audit. Please check off each item to indicate it is included in the audit documentation being sub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 District Administration Documents - </w:t>
      </w:r>
      <w:r>
        <w:rPr>
          <w:sz w:val="20"/>
          <w:szCs w:val="20"/>
        </w:rPr>
        <w:t xml:space="preserve">Place documents listed below in secure folder. </w:t>
      </w:r>
      <w:r>
        <w:rPr>
          <w:i/>
          <w:sz w:val="20"/>
          <w:szCs w:val="20"/>
        </w:rPr>
        <w:t>NOTE: If a form is inapplicable to your district, enter N/A; please do not send blank form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PA-101 Verification: Kindergarten Compliance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PA-102 Special Education Summary (w/ SE Worksheets A/B)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PA-103 Schools of Choice Certification &amp; Copy of SOC Posting </w:t>
      </w:r>
      <w:r>
        <w:rPr>
          <w:i/>
          <w:sz w:val="20"/>
          <w:szCs w:val="20"/>
        </w:rPr>
        <w:t>(</w:t>
      </w:r>
      <w:r>
        <w:rPr>
          <w:b/>
          <w:i/>
          <w:sz w:val="18"/>
          <w:szCs w:val="20"/>
        </w:rPr>
        <w:t>Fall only; LEAs only</w:t>
      </w:r>
      <w:r>
        <w:rPr>
          <w:i/>
          <w:sz w:val="20"/>
          <w:szCs w:val="20"/>
        </w:rPr>
        <w:t>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4 District Planning Form </w:t>
      </w: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Fall only</w:t>
      </w:r>
      <w:r>
        <w:rPr>
          <w:i/>
          <w:sz w:val="18"/>
          <w:szCs w:val="20"/>
        </w:rPr>
        <w:t>, unless revisions made)</w:t>
      </w:r>
    </w:p>
    <w:p>
      <w:pPr>
        <w:pStyle w:val="Normal"/>
        <w:spacing w:before="120" w:after="0"/>
        <w:rPr>
          <w:i/>
          <w:i/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5 Verification: MSDS Certified Alpha List </w:t>
      </w:r>
      <w:r>
        <w:rPr>
          <w:i/>
          <w:sz w:val="18"/>
          <w:szCs w:val="20"/>
        </w:rPr>
        <w:t>(in lieu of printed, signed alphas)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1982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1907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ubmit these 2 items electronical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Master Teacher List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fall only,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 xml:space="preserve"> unless new teachers for spring count, then submit only new teach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 individuals who were the teacher of record for any FTE-bearing course on the count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lude first name, last name, PIC #, building name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d grade level(s) teacher is assigned to te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Note: please report the individual’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g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st and last name (no nicknames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softHyphen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istrict Procedures for Recording Electronic Attendance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Fall only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, unless revision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89.75pt;height:172.5pt;mso-wrap-distance-left:9.05pt;mso-wrap-distance-right:9.05pt;mso-wrap-distance-top:0pt;mso-wrap-distance-bottom:0pt;margin-top: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submit these 2 items electronicall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Master Teacher List 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fall only,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 xml:space="preserve"> unless new teachers for spring count, then submit only new teach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st individuals who were the teacher of record for any FTE-bearing course on the count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clude first name, last name, PIC #, building name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nd grade level(s) teacher is assigned to teach</w:t>
                      </w:r>
                      <w:r>
                        <w:rPr>
                          <w:sz w:val="20"/>
                          <w:szCs w:val="20"/>
                        </w:rPr>
                        <w:t xml:space="preserve">. Note: please report the individual’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egal</w:t>
                      </w:r>
                      <w:r>
                        <w:rPr>
                          <w:sz w:val="20"/>
                          <w:szCs w:val="20"/>
                        </w:rPr>
                        <w:t xml:space="preserve"> first and last name (no nicknames). 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72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softHyphen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District Procedures for Recording Electronic Attendance 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Fall only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, unless revision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Building Checklis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r each building where FTE is claimed, start with the correct pupil membership checklist: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18"/>
          <w:szCs w:val="20"/>
        </w:rPr>
      </w:pPr>
      <w:r>
        <w:rPr>
          <w:b/>
          <w:sz w:val="20"/>
          <w:szCs w:val="20"/>
        </w:rPr>
        <w:t xml:space="preserve">Elementary or Secondary Programs (PA-2)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public Shared Time Programs (PA-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bmit required documentation per the checklis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mit each building in separate folder. Label folder w/ district name, building/program name, and count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2:00Z</dcterms:created>
  <dc:creator>User</dc:creator>
  <dc:description/>
  <cp:keywords/>
  <dc:language>en-US</dc:language>
  <cp:lastModifiedBy>Leanne Bush</cp:lastModifiedBy>
  <cp:lastPrinted>2020-03-11T15:15:00Z</cp:lastPrinted>
  <dcterms:modified xsi:type="dcterms:W3CDTF">2021-08-20T12:22:00Z</dcterms:modified>
  <cp:revision>2</cp:revision>
  <dc:subject/>
  <dc:title/>
</cp:coreProperties>
</file>