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PA-204 </w:t>
      </w:r>
      <w:r>
        <w:rPr>
          <w:sz w:val="18"/>
          <w:szCs w:val="20"/>
        </w:rPr>
        <w:t>Sept 2016</w:t>
      </w:r>
    </w:p>
    <w:p>
      <w:pPr>
        <w:pStyle w:val="NoSpacing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yber School - Count Day Absence (Non-Participation) 10/30 Day Report </w:t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1710"/>
        <w:gridCol w:w="3600"/>
        <w:gridCol w:w="423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Name of Cyber Schoo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SA Cyber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Count 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ct 5, 20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Number of Classes for Full-Time Schedule: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Note: (B) below should be adjusted to this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Spacing"/>
        <w:spacing w:before="120" w:after="120"/>
        <w:rPr/>
      </w:pPr>
      <w:r>
        <w:rPr>
          <w:sz w:val="20"/>
          <w:szCs w:val="20"/>
        </w:rPr>
        <w:t xml:space="preserve">The number of courses that equal full-time status is identified above; pupils may be enrolled in more, but cannot generate &gt; 1.00 FTE. On count day, pupils must participate in all courses that comprise full-time schedule to be claimed for 1.00 FTE. Pupils who do not participate in all courses on the count day must be tracked for 10/30 days to capture a “return to” (participation in) that course. If a pupil fails to return to a course, FTE is prorated. </w:t>
      </w:r>
      <w:r>
        <w:rPr>
          <w:b/>
          <w:sz w:val="20"/>
          <w:szCs w:val="20"/>
          <w:u w:val="single"/>
        </w:rPr>
        <w:t>On this form, identify all pupils who did not participate in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ne or more courses on the count day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In Sec. (A), enter number of courses pupil enrolled in on the count day. In Sec. (B), start with #1 and enter brief name of each course pupil participated in on count day. In Sec. (C), list courses student returned to within the 10/30 day rule (not same courses pupil participated in on the count day as identified in (B)) and the date the pupil participated in the course. If no participation within 10/30 day rule, enter “NR” and course is ineligible for FTE. Attach additional pages as needed and continue numbering.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 xml:space="preserve">                         (A)          (B) Courses Participated in on Count Day (if any)</w:t>
      </w:r>
      <w:r>
        <w:rPr>
          <w:i/>
          <w:sz w:val="20"/>
          <w:szCs w:val="20"/>
        </w:rPr>
        <w:tab/>
        <w:tab/>
        <w:tab/>
        <w:tab/>
        <w:t xml:space="preserve">             </w:t>
      </w:r>
      <w:r>
        <w:rPr>
          <w:b/>
          <w:i/>
          <w:sz w:val="20"/>
          <w:szCs w:val="20"/>
        </w:rPr>
        <w:t>(C) Additional Courses Participated in Within 10/30 Day Rule</w:t>
      </w:r>
    </w:p>
    <w:tbl>
      <w:tblPr>
        <w:tblW w:w="3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450"/>
        <w:gridCol w:w="630"/>
        <w:gridCol w:w="810"/>
        <w:gridCol w:w="735"/>
        <w:gridCol w:w="735"/>
        <w:gridCol w:w="735"/>
        <w:gridCol w:w="735"/>
        <w:gridCol w:w="735"/>
        <w:gridCol w:w="735"/>
        <w:gridCol w:w="1590"/>
        <w:gridCol w:w="1590"/>
        <w:gridCol w:w="1590"/>
        <w:gridCol w:w="1590"/>
        <w:gridCol w:w="1590"/>
        <w:gridCol w:w="1590"/>
        <w:gridCol w:w="72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02870" cy="615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61560"/>
                                <a:chOff x="0" y="0"/>
                                <a:chExt cx="102960" cy="61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960" cy="6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1pt;height:4.85pt" coordorigin="0,0" coordsize="162,97">
                      <v:rect id="shape_0" stroked="f" o:allowincell="t" style="position:absolute;left:0;top:0;width:161;height: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/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</w:rPr>
              <w:t># of Course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/D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/D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/D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/D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/D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/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E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m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, Bonn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nc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, Gre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0/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10/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0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k, Pam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nc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1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, Rho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0/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10/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, Viv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0/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, Willi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0/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10/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0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10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, Yan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0/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0/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10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10/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 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, Yvon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0/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7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, Yann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0/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0/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3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, Yv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is an accurate report of count day participation and return to courses as reported by teachers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uthorized Cyber School Personnel</w:t>
        <w:tab/>
        <w:tab/>
        <w:tab/>
        <w:t xml:space="preserve">                                    </w:t>
      </w:r>
      <w:r>
        <w:rPr>
          <w:sz w:val="18"/>
          <w:szCs w:val="18"/>
        </w:rPr>
        <w:t>KISD/OAISD Audit Form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0160" w:h="12240"/>
      <w:pgMar w:left="432" w:right="43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libri" w:hAnsi="Calibri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48:00Z</dcterms:created>
  <dc:creator>Kathy</dc:creator>
  <dc:description/>
  <cp:keywords/>
  <dc:language>en-US</dc:language>
  <cp:lastModifiedBy>Leanne Bush</cp:lastModifiedBy>
  <dcterms:modified xsi:type="dcterms:W3CDTF">2021-08-24T17:48:00Z</dcterms:modified>
  <cp:revision>2</cp:revision>
  <dc:subject/>
  <dc:title/>
</cp:coreProperties>
</file>