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Page 1 of 2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MONTCALM AREA INTERMEDIATE SCHOOL DISTRICT</w:t>
        <w:tab/>
        <w:tab/>
      </w:r>
    </w:p>
    <w:p>
      <w:pPr>
        <w:pStyle w:val="Heading"/>
        <w:jc w:val="left"/>
        <w:rPr/>
      </w:pPr>
      <w:r>
        <w:rPr/>
        <w:t>PARENT MEETING GUIDELINES AND CHECKLIST</w:t>
      </w:r>
      <w:r>
        <w:rPr>
          <w:b w:val="false"/>
          <w:bCs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Name of 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irth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sent at meeting: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            </w:t>
      </w:r>
      <w:r>
        <w:rPr>
          <w:sz w:val="22"/>
        </w:rPr>
        <w:t>Name</w:t>
        <w:tab/>
        <w:tab/>
        <w:t xml:space="preserve">                                     Relationship/School Position</w:t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NDATORY – MUST BE COMPLETED AT TIME OF MEETING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b/>
          <w:bCs/>
          <w:sz w:val="22"/>
        </w:rPr>
        <w:t>Father’s Name:</w:t>
      </w:r>
      <w:r>
        <w:rPr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bCs/>
          <w:sz w:val="22"/>
        </w:rPr>
        <w:t>Home Phone:</w:t>
      </w:r>
      <w:r>
        <w:rPr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  <w:tab/>
        <w:t xml:space="preserve">C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ab/>
        <w:tab/>
        <w:t xml:space="preserve">Zip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b/>
          <w:bCs/>
          <w:sz w:val="22"/>
        </w:rPr>
        <w:t>Mother’s Name:</w:t>
      </w:r>
      <w:r>
        <w:rPr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Home Phone:</w:t>
      </w:r>
      <w:r>
        <w:rPr>
          <w:sz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Cit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Zip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b/>
          <w:bCs/>
          <w:sz w:val="22"/>
        </w:rPr>
        <w:t>Guardian Name:</w:t>
      </w:r>
      <w:r>
        <w:rPr>
          <w:sz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Home Phone:</w:t>
      </w:r>
      <w:r>
        <w:rPr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Cit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Zi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>With whom does the child live? 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 w:val="22"/>
        </w:rPr>
        <w:t>If not the parent/legal guardian, what paperwork has been filed to give the caretaker legal standing? ______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 w:val="22"/>
        </w:rPr>
        <w:t xml:space="preserve">If not living with legal guardian, has a P.S. referral been made?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YES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To whom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 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hat do the parent/guardian think the factors are that are causing the absenteeis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urrent concerns about grades/credits earn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0" w:name="__Fieldmark__36_2140948334"/>
      <w:bookmarkStart w:id="1" w:name="__Fieldmark__36_2140948334"/>
      <w:bookmarkEnd w:id="1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Check here if a copy of the most recent grades were shared at the meeting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2" w:name="__Fieldmark__37_2140948334"/>
      <w:bookmarkStart w:id="3" w:name="__Fieldmark__37_2140948334"/>
      <w:bookmarkEnd w:id="3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Check here if a progress report was shared at th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y community resources the family is currently accessing for help in this area:</w:t>
      </w:r>
    </w:p>
    <w:p>
      <w:pPr>
        <w:pStyle w:val="Normal"/>
        <w:rPr>
          <w:sz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Check all that apply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4" w:name="__Fieldmark__39_2140948334"/>
      <w:bookmarkStart w:id="5" w:name="__Fieldmark__39_2140948334"/>
      <w:bookmarkEnd w:id="5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I have been given a list of resources available to help our family.</w:t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6" w:name="__Fieldmark__40_2140948334"/>
      <w:bookmarkStart w:id="7" w:name="__Fieldmark__40_2140948334"/>
      <w:bookmarkEnd w:id="7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I give permission to the school to release my child’s information to make a referral to an outside agency.</w:t>
      </w:r>
    </w:p>
    <w:p>
      <w:pPr>
        <w:pStyle w:val="Normal"/>
        <w:spacing w:lineRule="auto" w:line="360" w:before="120" w:after="0"/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8" w:name="__Fieldmark__41_2140948334"/>
      <w:bookmarkStart w:id="9" w:name="__Fieldmark__41_2140948334"/>
      <w:bookmarkEnd w:id="9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I do not give permission to the school to release my child’s information to outside agencies.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16"/>
          <w:highlight w:val="lightGray"/>
          <w:rFonts w:cs="Wingdings" w:ascii="Wingdings" w:hAnsi="Wingdings"/>
        </w:rPr>
        <w:fldChar w:fldCharType="separate"/>
      </w:r>
      <w:bookmarkStart w:id="10" w:name="__Fieldmark__42_2140948334"/>
      <w:bookmarkStart w:id="11" w:name="__Fieldmark__42_2140948334"/>
      <w:bookmarkEnd w:id="11"/>
      <w:r>
        <w:rPr>
          <w:rFonts w:cs="Wingdings" w:ascii="Wingdings" w:hAnsi="Wingdings"/>
          <w:sz w:val="16"/>
          <w:highlight w:val="lightGray"/>
        </w:rPr>
      </w:r>
      <w:r>
        <w:rPr>
          <w:sz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2"/>
        </w:rPr>
        <w:t>I have the had the state law regarding truancy explained to me and I understand that failure to send my child to school may result in a truancy complaint filed against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Where was referral made t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mments by parent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ossible solution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What is the school asking of the parent? 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hat does the parent need from the school? </w:t>
      </w:r>
      <w:bookmarkStart w:id="12" w:name="Text47"/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2"/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ignature of parent/guardia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Dat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ignature of school official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Dat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ignature of student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 xml:space="preserve">  D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/1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0:00Z</dcterms:created>
  <dc:creator>lhernandez</dc:creator>
  <dc:description/>
  <cp:keywords/>
  <dc:language>en-US</dc:language>
  <cp:lastModifiedBy>Leanne Bush</cp:lastModifiedBy>
  <cp:lastPrinted>2007-04-18T13:45:00Z</cp:lastPrinted>
  <dcterms:modified xsi:type="dcterms:W3CDTF">2008-01-16T19:07:00Z</dcterms:modified>
  <cp:revision>5</cp:revision>
  <dc:subject/>
  <dc:title>PARENT MEETING GUIDELINES AND CHECKLIST</dc:title>
</cp:coreProperties>
</file>